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UTORIAL INTRODUCTION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ALLING DSZ FROM COMM PROGRAMS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USE AN INTERFACE PROGRAM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Ms-Kermit 3.00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PROCOMM PLUS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Qmodem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GT POWER 13.00/14.00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TELIX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 BULLETIN BOARDS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SCRIPTION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MMANDS...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List of Commands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Interrupt Keys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NUMERIC PARAMETERS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ENVIRONMENT VARIABLES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XIT STATUS.....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AMPLES....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BACKGROUND OPERATION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   Windows 3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   VM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FLOW CONTROL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RROR MESSAGES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Got ZRPOS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Subpacket too Long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  Bad CRC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4   Serial Input Error: Line Status Register xx 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5   No Carrier Detect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   Port %d (%X) defective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7   COMMAND NOT FOUND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8   Out of Environment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SLOW TRANSFERS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IN CASE OF DIFFICULTY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LOCKUPS..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1   Insufficient Memory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2   Environment TOO BIG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3   Bad COM Port Configuration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4   LAN Manager Conflict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  Incorrect Batch Files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  Cheap Internal Modems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   Commands Entered in Upper Case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5   No Carrier Detect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6   PKARC 3.6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7   DOS 3.x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8   Perstor Controllers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9   IBM PS/2 Model 50Z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0  Brain Damaged UARTS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0.1  Everex Internal Modem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1  Weird Iron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2  Will the real YMODEM please stand up?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3  286 and 386 Extended Memory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4  Disk Caches...........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SOCIATED DOCUMENTS...........................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FILES.............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Professional-YAM COMMS TOOLS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ZCOMM: Industrial Strength COMMS Shareware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ZMODEM Developer's Collection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Sharing DSZ Files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REGISTRATION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Files on Registration Disk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4   Bulletin Board Registration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HANGES........................................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CKNOWLEDGEMENTS..................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  Omen Technology's Professional-Y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ools also provide security verified comm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buffered (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) modems, timesharing systems, satellite relays, and wid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switched networks.  ZMODEM's streaming operation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caused by Kermit/XMODEM/YMODEM/JMODEM block acknowledg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eliminates the classic XMODEM/YMODEM/JMODEM PACKE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s between transfer efficiency and error recovery.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length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 AutoDownloa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 file Download without user intervention) provides a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unimaginable to users of tra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odzilla BBS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something special about DSZ registration.  With most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pplies only to the current version.  DSZ isn'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past and future versions of DSZ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ay and pay again for new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in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USE AN INTERFA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rograms have been written to interfac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DSZ.  Programs such as XFER help many users customize DSZ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 despite allegations that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"built in" to ProComm Plus version 2.  Many users of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x use DSZ to get MobyTurbo(Tm, Intelligent Crash Recovery(T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ZMODEM-90(T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5 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 PO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LL, DSZ_ZAP, and PROZ programs have been popular in interfac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omm's editor gateway.  These programs are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6 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z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sz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GT POWER 13.00/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version 13/14 includes a YMRX.BAT (YMODEM-g receive)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rz" command.  You guessed it, "rz" is for ZMODEM protocol (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ZMODEM!).  Please change the file to use the correct "rb -g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ZMTX.ARC and GT1300.NOT available on many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useful information for GT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7 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elixrotocol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elixrotocol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calling DSZ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D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10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D] [d] [restri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only workaround for this bug it to use VT-2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 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2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 optional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transfer speed for the next receiv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ust come after any port, speed, or handsh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Please refer to DSZBG.ZOO or the ZCOMM User'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on the ba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290 character per second aggregate transfer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a numeric parameter x to N.  These parameters are most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t of the Pro-YAM/ZCOMM numeric parameters, and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They assume their defaults each time DSZ is ca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 argument, p displays the numeric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pxN Set zmodem numeric parameter x to N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 to the Pro-YAM or ZCOMM "zmodem" parameters and ra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changing.  These parameters assume their defaults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3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is called.  Without an argument, z p displays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4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should be entered in lower case unless the underl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5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6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&gt;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DSZ.EXE).  If your copy of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 on a floppy disk system or a very slow turkey hard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8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non standar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9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2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Options are optional modifiers to the DSZ s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3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8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29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0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more often than observed line errors would indic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, the receiver's error messages must be studied.  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errors generally indicate a local problem; if the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"Line Status Register 02" errors the problem li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respond to DSZ's XOFF or hardware flow contr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to send characters after being told not to. 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eviated by correct modem flow contro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s, TSR 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3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ternal modem cards have slow 8250 chip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properly with computers faster than 4.77 mHz. 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0 with a NS16550A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4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a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9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0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 (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is a pin compatible plug in replacement for 8250 and 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hips.  Omen Technology software enables the FIFO buff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to prevents loss of data from poorly written device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won't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stern Digital WD16C550 chips do not function properly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.  As of this writing, the National NS16550AN and NS16550FA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1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a 16450 (or better yet NS16550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corrects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don't like DSZ.COM.  We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repeat this; TeleGodzilla (using a V20) runs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hitch.  Switching to DSZ.EXE has cleared up the proble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2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, Xenix and VMS C Source code for XMODEM, YMODEM, and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to/from Omen Technology Products is included in RZSZ.ZOO.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cludes a Pro-YAM/ZCOMM script to upload a bootstrap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x system, force its compilation, and (if the compi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) upload the 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VAX V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programs licensed for use transferring files to/from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DSZ.EXE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 (E and P options), and specifie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quoting (-Q&lt;string&gt; option).  The DSZ.EXE requires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than DSZ.COM.  DSZ.EXE does not support file sharing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damage in the Microsoft C library.  The maximum DSZ.EXE I/O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.  For non-registered users, the sam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ZCOMMDO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L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unpacks .ZOO archives.  LOOZ.DOC describes LOOZ.EXE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type the arguments to LOOZ in lower case, UPPER CAS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A set of public domain PC-DOS executabl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convenience.  For many developers, this collection aff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7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". 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ARC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ARC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ARC is "zipped" or otherwise repa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may be added 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ARC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ersion of DSZ may be sold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ARC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accepts your SNP and asks appropriate questions before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      Program to unpack .ZOO archives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LOOZ must be given in lower case.  "looz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" works, "LOOZ X DSZ" fails.  L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1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exe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l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this document,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an instant no-effort registratio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looz: looz x rzsz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(in DSZBG.ZOO) Background information for DSZ,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bg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2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3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o use with future versions of DSZ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SZ version is maintained on GEnie (IBM Roundtable), EXEC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CompuServe (IBMCOM and CONSULT SIGs) as well as 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51712  Crunched   15%     44366   4 Apr 91   3:59p  95a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62011  Crunched   18%     51094   4 Apr 91   3:51p  943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8F5F97E8   51712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B4294D93   62011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versions corrupts fil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the -Z option is effective only when it is giv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unless both are Omen Technology products revised Ja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undary condition bug in the implementation of the rz/sz -r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.  When using the -rr option, both sen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s should be a March 8 1990 or later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files may be needlessly retransmitted.  This probl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(Tm)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6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ZIP, ARC, and similar 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ificing ZMODEM's famous reliability on noisy lines.  MobyTurbo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andard modems, error correcting modems with hard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and over paths that support ZMODEM and do not "ea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spond to control characters.  This includes all path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7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8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9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60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ARC,  .ZOO and other compress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ercentages range from -1 per cent  for  already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more  than  1000  per  cent  (10x  speedup!) for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text file benchmark(!).  When sending to programs that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ZMODEM compression, the -Z option is ignored.  The -Z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 programs  are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in a VMS C flavor.  The VAX/VMS source files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SZ.ARC (RZSZ.ZOO)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1      DSZ Reference Rev Apr-04-91         Typeset 4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0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